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CHEDA DI PARTECIPAZION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28"/>
          <w:szCs w:val="28"/>
        </w:rPr>
        <w:t>Mostra Internazionale d'Arte Contemporanea</w:t>
        <w:br/>
      </w:r>
      <w:r>
        <w:rPr>
          <w:b/>
          <w:bCs/>
          <w:color w:val="000000"/>
          <w:sz w:val="44"/>
          <w:szCs w:val="44"/>
        </w:rPr>
        <w:t>POETI DEL COLORE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br/>
        <w:t>Io sottoscritto Cognome..............................Nome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per esteso con cui si desidero comparire per l’evento…………………………………………..</w:t>
        <w:br/>
        <w:t xml:space="preserve">data di nascita............................. </w:t>
        <w:br/>
        <w:t xml:space="preserve">Recapito Via................................ </w:t>
        <w:br/>
        <w:t xml:space="preserve">Cap.......... </w:t>
        <w:br/>
        <w:t xml:space="preserve">Città.............Prov......... </w:t>
        <w:br/>
        <w:t xml:space="preserve">Stato........... </w:t>
        <w:br/>
        <w:t xml:space="preserve">Sito web.................. </w:t>
        <w:br/>
        <w:t xml:space="preserve">Tel........................ </w:t>
        <w:br/>
        <w:t xml:space="preserve">cell........................... </w:t>
        <w:br/>
        <w:t>Indirizzo email.............................</w:t>
        <w:br/>
        <w:t>C.F. 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IVA (facoltativo)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Sollevo l’ente organizzatore da qualsiasi responsabilità sulle mie opere d’arte</w:t>
      </w:r>
    </w:p>
    <w:p>
      <w:pPr>
        <w:pStyle w:val="Normal"/>
        <w:spacing w:lineRule="auto" w: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Se selezionato, verserò 150 euro per l’iscrizione alla mostra</w:t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-Chiedo di partecipare con 2 delle seguenti op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cui allego immagini foto in formato jpg        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la selezione di max 2 opere sarà a cura dell’organizzazion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4"/>
        <w:gridCol w:w="1509"/>
        <w:gridCol w:w="2163"/>
        <w:gridCol w:w="1441"/>
      </w:tblGrid>
      <w:tr>
        <w:trPr>
          <w:trHeight w:val="9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in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 </w:t>
            </w:r>
            <w:r>
              <w:rPr>
                <w:sz w:val="20"/>
                <w:szCs w:val="20"/>
              </w:rPr>
              <w:t>al pubblico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lineRule="auto" w:line="480" w:before="280" w:after="240"/>
        <w:rPr/>
      </w:pPr>
      <w:r>
        <w:rPr>
          <w:b/>
          <w:color w:val="000000"/>
          <w:sz w:val="22"/>
          <w:szCs w:val="22"/>
          <w:highlight w:val="yellow"/>
        </w:rPr>
        <w:t>Biografia</w:t>
      </w:r>
      <w:r>
        <w:rPr>
          <w:color w:val="000000"/>
          <w:sz w:val="22"/>
          <w:szCs w:val="22"/>
          <w:highlight w:val="yellow"/>
        </w:rPr>
        <w:t xml:space="preserve"> e/o </w:t>
      </w:r>
      <w:r>
        <w:rPr>
          <w:b/>
          <w:color w:val="000000"/>
          <w:sz w:val="22"/>
          <w:szCs w:val="22"/>
          <w:highlight w:val="yellow"/>
        </w:rPr>
        <w:t>Curriculum Vitae</w:t>
      </w:r>
      <w:r>
        <w:rPr>
          <w:color w:val="000000"/>
          <w:sz w:val="22"/>
          <w:szCs w:val="22"/>
          <w:highlight w:val="yellow"/>
        </w:rPr>
        <w:t xml:space="preserve"> su documento Word da allegare in un'unica emai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u w:val="single"/>
        </w:rPr>
        <w:t>Servizio opzionale</w:t>
      </w:r>
      <w:r>
        <w:rPr>
          <w:color w:val="000000"/>
          <w:spacing w:val="-2"/>
          <w:sz w:val="22"/>
          <w:szCs w:val="22"/>
        </w:rPr>
        <w:t xml:space="preserve"> (facoltat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color w:val="000000"/>
          <w:spacing w:val="-2"/>
          <w:sz w:val="22"/>
          <w:szCs w:val="22"/>
        </w:rPr>
        <w:t>chiedo in aggiunta una recensione critica personale di max 10 righe (euro 5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color w:val="000000"/>
          <w:spacing w:val="-2"/>
          <w:sz w:val="22"/>
          <w:szCs w:val="22"/>
        </w:rPr>
        <w:t>chiedo in aggiunta una recensione critica personale di max 25 righe (euro 10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o in aggiunta un saggio critico personale di max 50 righe (euro 250,00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chiedo </w:t>
      </w:r>
      <w:r>
        <w:rPr>
          <w:color w:val="000000"/>
          <w:spacing w:val="-2"/>
          <w:sz w:val="22"/>
          <w:szCs w:val="22"/>
        </w:rPr>
        <w:t>in aggiunta un’intervista interamente dedicata (euro 8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chiedo in aggiunta la rielaborazione della biografia personale (euro 15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chiedo il servizio di ufficio stampa personale per la mia promozione artistica (500,00 euro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 xml:space="preserve">Servizio gratuito </w:t>
      </w:r>
      <w:r>
        <w:rPr>
          <w:color w:val="000000"/>
          <w:spacing w:val="-2"/>
          <w:sz w:val="22"/>
          <w:szCs w:val="22"/>
        </w:rPr>
        <w:t xml:space="preserve">riservato </w:t>
      </w:r>
      <w:r>
        <w:rPr>
          <w:color w:val="000000"/>
          <w:spacing w:val="-2"/>
          <w:sz w:val="22"/>
          <w:szCs w:val="22"/>
          <w:u w:val="single"/>
        </w:rPr>
        <w:t>esclusivamente</w:t>
      </w:r>
      <w:r>
        <w:rPr>
          <w:color w:val="000000"/>
          <w:spacing w:val="-2"/>
          <w:sz w:val="22"/>
          <w:szCs w:val="22"/>
        </w:rPr>
        <w:t xml:space="preserve"> a chi richiede un </w:t>
      </w:r>
      <w:r>
        <w:rPr>
          <w:color w:val="000000"/>
          <w:spacing w:val="-2"/>
          <w:sz w:val="22"/>
          <w:szCs w:val="22"/>
          <w:u w:val="single"/>
        </w:rPr>
        <w:t>servizio opzionale</w:t>
      </w:r>
      <w:r>
        <w:rPr>
          <w:color w:val="000000"/>
          <w:spacing w:val="-2"/>
          <w:sz w:val="22"/>
          <w:szCs w:val="22"/>
        </w:rPr>
        <w:t xml:space="preserve"> aggiuntivo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right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i/>
          <w:color w:val="000000"/>
          <w:spacing w:val="-2"/>
          <w:sz w:val="22"/>
          <w:szCs w:val="22"/>
        </w:rPr>
        <w:t>per la tua visibilità on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o, inoltre, che tale testo venga pubblicato su un giornale telematico nazionale (gratuito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onclusione della mostr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ritirerò personalmente l’ope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lego il sig/sig.ra……………………………………………..per il ritiro dell’op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hiedo la restituzione dell’opera a mio carico con corriere </w:t>
      </w:r>
      <w:r>
        <w:rPr>
          <w:sz w:val="22"/>
          <w:szCs w:val="22"/>
        </w:rPr>
        <w:t>Mail Boxes in contrassegno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ome sei venuto a conoscenza delle selezioni?</w:t>
      </w: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Hai già un ufficio stampa che ti promuove e ti presenta in veste professionale?</w:t>
      </w:r>
      <w:r>
        <w:rPr>
          <w:color w:val="000000"/>
          <w:sz w:val="22"/>
          <w:szCs w:val="22"/>
        </w:rPr>
        <w:t>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resti interessato ad essere seguito dal nostro ufficio stampa per acquisire notorietà e promuovere l’attività artistica e i tuoi eventi?</w:t>
      </w:r>
      <w:r>
        <w:rPr>
          <w:color w:val="000000"/>
          <w:sz w:val="22"/>
          <w:szCs w:val="22"/>
        </w:rPr>
        <w:t>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Nel rispetto di quanto stabilito dalla legge 196/2003 sulla </w:t>
        <w:br/>
        <w:t xml:space="preserve">tutela dei dati personali. Con l'invio di questo modulo </w:t>
        <w:br/>
        <w:t xml:space="preserve">tramite posta elettronica accetto che questi vengano usati </w:t>
        <w:br/>
        <w:t xml:space="preserve">per scopi utili, statistici e per la promozione artistica. </w:t>
        <w:br/>
        <w:t xml:space="preserve">- L’artista è responsabile della provenienza,dell’autenticità e dell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fornita sulle opere affidate per la mostra alla galler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di aver preso visione del regolamento e di </w:t>
        <w:br/>
        <w:t>accettarlo incondizionatam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ata                                                                                               Firma dell’ar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1800"/>
        </w:tabs>
        <w:ind w:left="1800" w:hanging="1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8:00Z</dcterms:created>
  <dc:creator> </dc:creator>
  <dc:description/>
  <cp:keywords/>
  <dc:language>en-US</dc:language>
  <cp:lastModifiedBy> </cp:lastModifiedBy>
  <dcterms:modified xsi:type="dcterms:W3CDTF">2010-10-03T20:10:00Z</dcterms:modified>
  <cp:revision>98</cp:revision>
  <dc:subject/>
  <dc:title/>
</cp:coreProperties>
</file>